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208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" t="-12" r="33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1 января 2018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Муниципальное бюджет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81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тельное учреждение «Детский сад № 64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го вида с татарским языком воспитания и обучения» Совет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822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0100 республика Татарстан г. Казань ул. Хайдара Бигичева, д. 7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6053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91"/>
        <w:gridCol w:w="3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образовательной деятельности по образователь-ным программам дошкольного образования, присмотр и уход за деть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 № 6553 от 18 мая 2015 года,    серия 16Л01 №000231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полнительное образование детей и взрослы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лицензии Министерства образования и науки Республики Татарстан на осуществление образовательной деятельности № 6553 от 18 мая 2015 года,    серия 16П01 №00039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едицинская деятельност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врачебной медицинской помощи по сестринскому делу в педиат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  № ЛО-16-01-004183 от 25 мая 2015 года,    серия ЛО-01 рег. №00028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87"/>
        <w:gridCol w:w="342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заика"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 № 6553 от 18 мая 2015 года,    серия 16Л01 №0002317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на оказание дополнительных платных услу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30.10.2017 г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ратэ"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зкотерапия"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цующие крас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альчи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яттэ кунакт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мастерска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неорганизованных детей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7" w:name="sub_213"/>
      <w:bookmarkEnd w:id="7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г., №1376/КЗИО - 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несения изме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53 от 18 мая 2015 года,    серия 16Л01 №00023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осуществление медицинской деятельности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4183 от 25 мая 2015 года,    серия ЛО-01 рег. №00028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318536 от 18.11.2011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003640 от 19 ноября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Н 074989 от 14 марта 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4 от 28 сентября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4"/>
      <w:bookmarkEnd w:id="8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2"/>
        <w:gridCol w:w="1418"/>
        <w:gridCol w:w="1417"/>
        <w:gridCol w:w="1418"/>
        <w:gridCol w:w="1559"/>
        <w:gridCol w:w="1701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1"/>
            <w:r>
              <w:rPr>
                <w:rFonts w:cs="Times New Roman" w:ascii="Times New Roman" w:hAnsi="Times New Roman"/>
              </w:rPr>
              <w:t>1.</w:t>
            </w:r>
            <w:bookmarkEnd w:id="11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я: перевод групп с режима 12ч. на 10,5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2" w:name="sub_21402"/>
            <w:r>
              <w:rPr>
                <w:rFonts w:cs="Times New Roman" w:ascii="Times New Roman" w:hAnsi="Times New Roman"/>
              </w:rPr>
              <w:t>2.</w:t>
            </w:r>
            <w:bookmarkEnd w:id="12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-21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 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-21че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-17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sub_21499"/>
      <w:bookmarkStart w:id="15" w:name="sub_215"/>
      <w:bookmarkStart w:id="16" w:name="sub_21499"/>
      <w:bookmarkStart w:id="17" w:name="sub_215"/>
      <w:bookmarkEnd w:id="16"/>
      <w:bookmarkEnd w:id="1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</w:t>
            </w:r>
            <w:r>
              <w:rPr>
                <w:rFonts w:cs="Times New Roman" w:ascii="Times New Roman" w:hAnsi="Times New Roman"/>
                <w:lang w:val="en-US"/>
              </w:rPr>
              <w:t xml:space="preserve">015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4,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2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За отчетный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8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00"/>
      <w:bookmarkEnd w:id="18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00"/>
      <w:bookmarkStart w:id="20" w:name="sub_2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pBdr>
          <w:bottom w:val="single" w:sz="12" w:space="1" w:color="000000"/>
        </w:pBdr>
        <w:rPr>
          <w:rFonts w:ascii="Times New Roman" w:hAnsi="Times New Roman" w:cs="Times New Roman"/>
        </w:rPr>
      </w:pPr>
      <w:bookmarkStart w:id="21" w:name="sub_221"/>
      <w:bookmarkEnd w:id="21"/>
      <w:r>
        <w:rPr>
          <w:rFonts w:cs="Times New Roman" w:ascii="Times New Roman" w:hAnsi="Times New Roman"/>
        </w:rPr>
        <w:t>Выполнено – 94,6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sub_222"/>
      <w:bookmarkStart w:id="23" w:name="sub_222"/>
      <w:bookmarkEnd w:id="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</w:rPr>
      </w:pPr>
      <w:bookmarkStart w:id="24" w:name="sub_222"/>
      <w:bookmarkEnd w:id="24"/>
      <w:r>
        <w:rPr>
          <w:rFonts w:cs="Times New Roman" w:ascii="Times New Roman" w:hAnsi="Times New Roman"/>
        </w:rPr>
        <w:t>Не осуществля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3"/>
      <w:bookmarkEnd w:id="25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3"/>
      <w:bookmarkStart w:id="27" w:name="sub_223"/>
      <w:bookmarkEnd w:id="2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418"/>
        <w:gridCol w:w="1843"/>
        <w:gridCol w:w="992"/>
        <w:gridCol w:w="850"/>
      </w:tblGrid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3618,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6740814,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92573,47 (55922976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-817837,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4 (97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3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9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7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30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sub_224"/>
      <w:bookmarkStart w:id="29" w:name="sub_224"/>
      <w:bookmarkEnd w:id="29"/>
    </w:p>
    <w:p>
      <w:pPr>
        <w:pStyle w:val="Heading1"/>
        <w:ind w:hanging="0"/>
        <w:rPr/>
      </w:pPr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1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8"/>
        <w:gridCol w:w="1140"/>
        <w:gridCol w:w="1407"/>
        <w:gridCol w:w="1148"/>
        <w:gridCol w:w="1404"/>
        <w:gridCol w:w="1162"/>
        <w:gridCol w:w="142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за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отерап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цующие крас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альч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яттэ куна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мастер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неорганизованн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5"/>
      <w:bookmarkEnd w:id="30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5"/>
      <w:bookmarkStart w:id="32" w:name="sub_225"/>
      <w:bookmarkEnd w:id="32"/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90"/>
        <w:gridCol w:w="992"/>
        <w:gridCol w:w="1134"/>
        <w:gridCol w:w="1134"/>
        <w:gridCol w:w="992"/>
        <w:gridCol w:w="992"/>
        <w:gridCol w:w="1134"/>
        <w:gridCol w:w="1134"/>
        <w:gridCol w:w="993"/>
        <w:gridCol w:w="1275"/>
        <w:gridCol w:w="1418"/>
        <w:gridCol w:w="1418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в образовательных учрежд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30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930,4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73,2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53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403,7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3" w:name="sub_226"/>
      <w:bookmarkStart w:id="34" w:name="sub_226"/>
      <w:bookmarkEnd w:id="3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sub_227"/>
      <w:bookmarkEnd w:id="35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5"/>
        <w:rPr>
          <w:rFonts w:ascii="Times New Roman" w:hAnsi="Times New Roman" w:cs="Times New Roman"/>
        </w:rPr>
      </w:pPr>
      <w:bookmarkStart w:id="36" w:name="sub_227"/>
      <w:bookmarkEnd w:id="36"/>
      <w:r>
        <w:rPr>
          <w:rFonts w:cs="Times New Roman" w:ascii="Times New Roman" w:hAnsi="Times New Roman"/>
        </w:rPr>
        <w:t>Единица измерения: руб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701"/>
        <w:gridCol w:w="120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7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7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35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101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0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9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7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8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396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1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28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3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4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8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0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5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3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60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9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5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7" w:name="sub_228"/>
      <w:bookmarkStart w:id="38" w:name="sub_228"/>
      <w:bookmarkEnd w:id="3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8"/>
      <w:bookmarkStart w:id="40" w:name="sub_228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992"/>
        <w:gridCol w:w="1134"/>
        <w:gridCol w:w="1276"/>
        <w:gridCol w:w="992"/>
        <w:gridCol w:w="992"/>
        <w:gridCol w:w="99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8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828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64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1" w:name="sub_229"/>
      <w:bookmarkStart w:id="42" w:name="sub_229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9"/>
      <w:bookmarkStart w:id="44" w:name="sub_229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300"/>
      <w:bookmarkEnd w:id="45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300"/>
      <w:bookmarkStart w:id="47" w:name="sub_2300"/>
      <w:bookmarkEnd w:id="47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843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67522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5593146,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67522,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5008468,36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6096,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47667,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5051,47 (914507,94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4285,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148123,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955,75 (588161,44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_________________         </w:t>
      </w:r>
      <w:r>
        <w:rPr>
          <w:rFonts w:cs="Times New Roman" w:ascii="Times New Roman" w:hAnsi="Times New Roman"/>
          <w:u w:val="single"/>
        </w:rPr>
        <w:t>Г.Н.Кашап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гл.бухгалтера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по Советскому району  </w:t>
        <w:tab/>
        <w:t xml:space="preserve">           __________________</w:t>
        <w:tab/>
      </w:r>
      <w:r>
        <w:rPr>
          <w:rFonts w:cs="Times New Roman" w:ascii="Times New Roman" w:hAnsi="Times New Roman"/>
          <w:u w:val="single"/>
        </w:rPr>
        <w:t xml:space="preserve">  Г.Д.Нургалимова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"30" марта 2018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00" w:right="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2:00Z</dcterms:created>
  <dc:creator>НПП "Гарант-Сервис"</dc:creator>
  <dc:description>Документ экспортирован из системы ГАРАНТ</dc:description>
  <dc:language>en-US</dc:language>
  <cp:lastModifiedBy>ООО</cp:lastModifiedBy>
  <cp:lastPrinted>2018-04-26T08:12:00Z</cp:lastPrinted>
  <dcterms:modified xsi:type="dcterms:W3CDTF">2018-04-26T05:24:00Z</dcterms:modified>
  <cp:revision>3</cp:revision>
  <dc:subject/>
  <dc:title/>
</cp:coreProperties>
</file>